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  表一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省级三好学生、优秀学生干部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团省委直属高校，省教育厅、团省委直属中专学校用表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2126"/>
        <w:gridCol w:w="1559"/>
        <w:gridCol w:w="2058"/>
        <w:gridCol w:w="931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、院（系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及所任职务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  <w:gridCol w:w="664"/>
        <w:gridCol w:w="4056"/>
      </w:tblGrid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部门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育厅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省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意见时应包括公示情况、是否同意、是作为“三好学生”还是作为“优秀学生干部”推荐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表二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省级先进班集体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团省委直属高校，省教育厅、团省委直属中专学校用表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5743"/>
        <w:gridCol w:w="931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  <w:gridCol w:w="664"/>
        <w:gridCol w:w="4056"/>
      </w:tblGrid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部门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育厅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省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意见时应包括公示情况、是否同意作为“先进班集体”推荐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899" w:firstLine="1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50:00Z</dcterms:created>
  <dc:creator>YlmF</dc:creator>
  <dc:description/>
  <cp:keywords/>
  <dc:language>en-US</dc:language>
  <cp:lastModifiedBy>YlmF</cp:lastModifiedBy>
  <cp:lastPrinted>2001-03-11T15:48:00Z</cp:lastPrinted>
  <dcterms:modified xsi:type="dcterms:W3CDTF">2008-03-11T08:31:00Z</dcterms:modified>
  <cp:revision>11</cp:revision>
  <dc:subject/>
  <dc:title>皖职院 [2008]  号</dc:title>
</cp:coreProperties>
</file>