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textAlignment w:val="baseline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1        </w:t>
      </w:r>
    </w:p>
    <w:p>
      <w:pPr>
        <w:pStyle w:val="Normal"/>
        <w:autoSpaceDE w:val="false"/>
        <w:spacing w:before="100" w:after="100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届学生团体文化艺术节组委会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     任：</w:t>
      </w:r>
      <w:r>
        <w:rPr>
          <w:rFonts w:ascii="仿宋_GB2312" w:hAnsi="仿宋_GB2312" w:eastAsia="仿宋_GB2312"/>
          <w:sz w:val="30"/>
          <w:szCs w:val="30"/>
        </w:rPr>
        <w:t>方徽聪</w:t>
      </w:r>
    </w:p>
    <w:p>
      <w:pPr>
        <w:pStyle w:val="Normal"/>
        <w:spacing w:lineRule="exact" w:line="700"/>
        <w:ind w:left="2391" w:hanging="17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 主 任：</w:t>
      </w:r>
      <w:r>
        <w:rPr>
          <w:rFonts w:ascii="仿宋_GB2312" w:hAnsi="仿宋_GB2312" w:eastAsia="仿宋_GB2312"/>
          <w:sz w:val="30"/>
          <w:szCs w:val="30"/>
        </w:rPr>
        <w:t xml:space="preserve">陈传海  乔德宝  徐才华  马  纯  曹  燕     徐振轩  李  雪   </w:t>
      </w:r>
    </w:p>
    <w:p>
      <w:pPr>
        <w:pStyle w:val="Normal"/>
        <w:spacing w:lineRule="exact" w:line="700"/>
        <w:ind w:left="2240" w:hanging="16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    员</w:t>
      </w:r>
      <w:r>
        <w:rPr>
          <w:rFonts w:ascii="仿宋_GB2312" w:hAnsi="仿宋_GB2312" w:eastAsia="仿宋_GB2312"/>
          <w:sz w:val="30"/>
          <w:szCs w:val="30"/>
        </w:rPr>
        <w:t>（按姓氏笔画排列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王道泉  王进明 叶  鸽 刘  健 刘玉杰 刘德新 陈  行 陈  辉 陈  纲 陈国玖 杨林国 吴自强 何晓皖 汪邦海 张  徽 张在腾 郑  国 姚新华 胡辉平 陶新南 黄  琪 潘瑞春</w:t>
      </w:r>
    </w:p>
    <w:p>
      <w:pPr>
        <w:pStyle w:val="Normal"/>
        <w:spacing w:lineRule="exact" w:line="700"/>
        <w:ind w:left="2234" w:hanging="1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7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委会办公室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主    任：</w:t>
      </w:r>
      <w:r>
        <w:rPr>
          <w:rFonts w:ascii="仿宋_GB2312" w:hAnsi="仿宋_GB2312" w:eastAsia="仿宋_GB2312"/>
          <w:sz w:val="30"/>
          <w:szCs w:val="30"/>
        </w:rPr>
        <w:t>张在腾</w:t>
      </w:r>
    </w:p>
    <w:p>
      <w:pPr>
        <w:pStyle w:val="Normal"/>
        <w:spacing w:lineRule="exact" w:line="700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成    员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李瑞勇 徐李莉 黄理平 查全生 曾宪锋 李德明  张作胜 胡  敏 孙  波 张舒婷 郭婷婷 武龙超</w:t>
      </w:r>
    </w:p>
    <w:p>
      <w:pPr>
        <w:pStyle w:val="Normal"/>
        <w:spacing w:lineRule="exact" w:line="700"/>
        <w:ind w:left="179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鹏飞 唐效波</w:t>
      </w:r>
    </w:p>
    <w:p>
      <w:pPr>
        <w:pStyle w:val="Normal"/>
        <w:autoSpaceDE w:val="false"/>
        <w:spacing w:before="100" w:after="100"/>
        <w:textAlignment w:val="baseline"/>
        <w:rPr>
          <w:rFonts w:ascii="仿宋_GB2312" w:hAnsi="仿宋_GB2312" w:eastAsia="仿宋_GB2312" w:cs="仿宋_GB231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lang w:val="zh-CN"/>
        </w:rPr>
        <w:t>2</w:t>
      </w:r>
    </w:p>
    <w:p>
      <w:pPr>
        <w:pStyle w:val="Normal"/>
        <w:autoSpaceDE w:val="false"/>
        <w:spacing w:before="100" w:after="100"/>
        <w:jc w:val="center"/>
        <w:textAlignment w:val="baseline"/>
        <w:rPr>
          <w:rFonts w:ascii="仿宋_GB2312" w:hAnsi="仿宋_GB2312" w:eastAsia="仿宋_GB2312" w:cs="楷体_GB2312"/>
          <w:b/>
          <w:b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第五届学生团体文化艺术节活动方案</w:t>
      </w:r>
    </w:p>
    <w:p>
      <w:pPr>
        <w:pStyle w:val="Normal"/>
        <w:autoSpaceDE w:val="false"/>
        <w:spacing w:before="100" w:after="100"/>
        <w:ind w:firstLine="596"/>
        <w:textAlignment w:val="baseline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sz w:val="30"/>
          <w:szCs w:val="30"/>
          <w:lang w:val="zh-CN"/>
        </w:rPr>
        <w:t>一、活动主题</w:t>
      </w:r>
    </w:p>
    <w:p>
      <w:pPr>
        <w:pStyle w:val="Normal"/>
        <w:autoSpaceDE w:val="false"/>
        <w:spacing w:before="100" w:after="100"/>
        <w:ind w:firstLine="450"/>
        <w:textAlignment w:val="baselin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激扬青春 献礼祖国</w:t>
      </w:r>
    </w:p>
    <w:p>
      <w:pPr>
        <w:pStyle w:val="Normal"/>
        <w:autoSpaceDE w:val="false"/>
        <w:spacing w:before="100" w:after="100"/>
        <w:ind w:firstLine="596"/>
        <w:textAlignment w:val="baseline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sz w:val="30"/>
          <w:szCs w:val="30"/>
          <w:lang w:val="zh-CN"/>
        </w:rPr>
        <w:t>二、活动时间</w:t>
      </w:r>
    </w:p>
    <w:p>
      <w:pPr>
        <w:pStyle w:val="Normal"/>
        <w:autoSpaceDE w:val="false"/>
        <w:spacing w:before="100" w:after="100"/>
        <w:ind w:firstLine="600"/>
        <w:textAlignment w:val="baseline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月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月下旬。</w:t>
      </w:r>
    </w:p>
    <w:p>
      <w:pPr>
        <w:pStyle w:val="Normal"/>
        <w:autoSpaceDE w:val="false"/>
        <w:spacing w:before="100" w:after="100"/>
        <w:ind w:firstLine="596"/>
        <w:textAlignment w:val="baselin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sz w:val="30"/>
          <w:szCs w:val="30"/>
          <w:lang w:val="zh-CN"/>
        </w:rPr>
        <w:t>三、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相关说明</w:t>
      </w:r>
    </w:p>
    <w:p>
      <w:pPr>
        <w:pStyle w:val="Normal"/>
        <w:autoSpaceDE w:val="false"/>
        <w:spacing w:before="100" w:after="100"/>
        <w:textAlignment w:val="baselin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届学生团体文化艺术节涵盖我院校园文化品牌项目展、学生团体风采展两大部分。“校园文化品牌精品展”是为了更好地总结近年来我院校园文化建设的成功经验，展示校园文化活动的亮点及特色，要求内容上具有较为明显的示范作用，体现一定的连续性、创新性和示范性。“学生团体文化展”旨在促进学生团体的交流与健康发展，进一步树立一大批有影响力、有导向性、有示范作用的学生团体。</w:t>
      </w:r>
    </w:p>
    <w:p>
      <w:pPr>
        <w:pStyle w:val="Normal"/>
        <w:autoSpaceDE w:val="false"/>
        <w:spacing w:before="100" w:after="1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学生团体文化艺术节期间，组委会对各项活动的组织工作进行评比，分别评出“优秀组织奖”、“创意奖”、“先进集体”、“学生团体活动先进个人”等，对获奖单位和个人颁发荣誉证书，并给予奖励。</w:t>
      </w:r>
    </w:p>
    <w:p>
      <w:pPr>
        <w:pStyle w:val="Normal"/>
        <w:autoSpaceDE w:val="false"/>
        <w:spacing w:before="100" w:after="1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活动最终解释权归第五届学生团体文化艺术节组委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3       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第五届学生团体文化艺术节活动一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84"/>
        <w:gridCol w:w="3580"/>
      </w:tblGrid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活动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办单位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幕式暨“我的音乐我的爱”校园歌手大奖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徽骆驼社团、群英曲艺社、艺术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与祖国共奋进”演讲、“形势与政策”竞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邓研会、管理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祖国万岁”歌咏比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办、组织人事处、学生处、团委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雅艺术进校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海昆剧团来我院演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委、继续教育（中专）部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创业板”专题讲座，班长论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研究协会、学生会、财务处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思源杯”征文、《思源》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出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源文学社、团委宣传部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保知识宣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保协会、化工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九届书、画、摄影作品展，交流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书画协会、摄影协会、纺织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规划大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业协会、学生处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读者杯”挑战赛，诚信书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读者协会、图书馆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演讲比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协会、外事办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七届大专辩论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辩论协会、学生会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销策划大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销协会、经贸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梦想、我创造”——手工作品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梦圆手工协会、继续教育（中专）部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阳光体育，健康校园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跆拳道协会、机械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感地带，动漫嘉年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漫社、纺织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语漫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语协会、学生处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园跳蚤市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流协会、经贸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广告设计比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告社、纺织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建文明校园（征集标语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告社、保卫处、新闻宣传办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装配大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协会、信息系、电气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技能鉴定、自学考试知识讲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证协会、网络信息中心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乐诗文朗诵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委办公室、管理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阳光●爱心●奉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久久夕阳红帮扶、军服捐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年志愿者协会、团委组织部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肥市蔡岗小学义务支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淮义工联盟、管理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明校园，礼仪宣讲，志愿服务“全国体育大会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礼仪队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礼仪与职业形象设计工作室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四届象棋争霸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象棋协会、材料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激扬青春，舞动安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舞蹈协会、信息系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生主持人大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会、广播台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校大学生就业创业见习活动调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协会、电气系、机械系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闭幕式暨颁奖晚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委、学团联、学生会</w:t>
            </w:r>
          </w:p>
        </w:tc>
      </w:tr>
    </w:tbl>
    <w:p>
      <w:pPr>
        <w:pStyle w:val="Normal"/>
        <w:spacing w:lineRule="exact" w:line="180"/>
        <w:ind w:left="899" w:firstLine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4:00Z</dcterms:created>
  <dc:creator>赵静斌</dc:creator>
  <dc:description/>
  <cp:keywords/>
  <dc:language>en-US</dc:language>
  <cp:lastModifiedBy>Lenovo User</cp:lastModifiedBy>
  <cp:lastPrinted>2009-11-04T08:45:00Z</cp:lastPrinted>
  <dcterms:modified xsi:type="dcterms:W3CDTF">2009-11-06T00:35:00Z</dcterms:modified>
  <cp:revision>4</cp:revision>
  <dc:subject/>
  <dc:title>第五届江苏省大学生文化艺术节组委会</dc:title>
</cp:coreProperties>
</file>