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征文稿件页面格式（供参考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封面格式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089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推进科学发展、加速安徽崛起”主题征文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黑体;SimHei"/>
                <w:sz w:val="44"/>
                <w:szCs w:val="44"/>
              </w:rPr>
            </w:pPr>
            <w:r>
              <w:rPr>
                <w:rFonts w:eastAsia="仿宋_GB2312" w:cs="黑体;SimHei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征文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XXXXXXXX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文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ind w:firstLine="12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457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5.1pt" to="323.9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作者姓名：</w:t>
            </w:r>
          </w:p>
          <w:p>
            <w:pPr>
              <w:pStyle w:val="Normal"/>
              <w:spacing w:lineRule="auto" w:line="720"/>
              <w:ind w:firstLine="12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624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1.2pt" to="323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职务职称：</w:t>
            </w:r>
          </w:p>
          <w:p>
            <w:pPr>
              <w:pStyle w:val="Normal"/>
              <w:spacing w:lineRule="auto" w:line="720"/>
              <w:ind w:firstLine="12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624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1.2pt" to="323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工作单位：</w:t>
            </w:r>
          </w:p>
          <w:p>
            <w:pPr>
              <w:pStyle w:val="Normal"/>
              <w:spacing w:lineRule="auto" w:line="72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624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1.2pt" to="323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正文页面格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9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6820</wp:posOffset>
                      </wp:positionV>
                      <wp:extent cx="1897380" cy="8077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8"/>
                                            <w:szCs w:val="28"/>
                                          </w:rPr>
                                          <w:t>推进科学发展、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8"/>
                                            <w:szCs w:val="28"/>
                                          </w:rPr>
                                          <w:t>安徽崛起”主题征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4pt;height:63.6pt;mso-wrap-distance-left:0pt;mso-wrap-distance-right:9pt;mso-wrap-distance-top:0pt;mso-wrap-distance-bottom:0pt;margin-top:9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推进科学发展、加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安徽崛起”主题征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文题：宋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级标题：黑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二级标题：楷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三级标题：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文内容：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；单倍行距 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5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FA2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6:00Z</dcterms:created>
  <dc:creator>雨林木风</dc:creator>
  <dc:description/>
  <cp:keywords/>
  <dc:language>en-US</dc:language>
  <cp:lastModifiedBy>雨林木风</cp:lastModifiedBy>
  <dcterms:modified xsi:type="dcterms:W3CDTF">2009-07-27T02:22:00Z</dcterms:modified>
  <cp:revision>19</cp:revision>
  <dc:subject/>
  <dc:title>关于开展“推进科学发展、加速安徽崛起”主题征文活动的通知 </dc:title>
</cp:coreProperties>
</file>