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日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安徽职业技术学院视频拍摄及后期制作服务项目</w:t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  <w:t>AZY-2021-01</w:t>
            </w: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（加盖公章）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姓名、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身份证号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Administrator</cp:lastModifiedBy>
  <cp:lastPrinted>2016-04-05T10:58:00Z</cp:lastPrinted>
  <dcterms:modified xsi:type="dcterms:W3CDTF">2021-08-24T01:08:01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DF6E18541BFAEEADE1A88DFFB5C</vt:lpwstr>
  </property>
  <property fmtid="{D5CDD505-2E9C-101B-9397-08002B2CF9AE}" pid="3" name="KSOProductBuildVer">
    <vt:lpwstr>2052-11.1.0.10700</vt:lpwstr>
  </property>
</Properties>
</file>