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 xml:space="preserve">附件： </w:t>
      </w:r>
    </w:p>
    <w:p>
      <w:pPr>
        <w:pStyle w:val="Normal"/>
        <w:snapToGrid w:val="false"/>
        <w:jc w:val="center"/>
        <w:rPr/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2009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年安徽省高职高专机电一体化技术专业“双师素质”培训班回执单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83480" cy="679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"/>
                              <w:gridCol w:w="828"/>
                              <w:gridCol w:w="1080"/>
                              <w:gridCol w:w="1510"/>
                              <w:gridCol w:w="10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请您填写以下内容，以便我们更好的做好这次培训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您所在的系有哪些专业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您是属于哪一个专业的教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您教过哪些专业课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贵校有哪些机电一体化的实验实训室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贵校有自动线实验设备吗？如果有，是什么型号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贵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实验室拥有哪些型号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PL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4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"/>
                        <w:gridCol w:w="828"/>
                        <w:gridCol w:w="1080"/>
                        <w:gridCol w:w="1510"/>
                        <w:gridCol w:w="1010"/>
                        <w:gridCol w:w="1620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请您填写以下内容，以便我们更好的做好这次培训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您所在的系有哪些专业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您是属于哪一个专业的教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您教过哪些专业课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贵校有哪些机电一体化的实验实训室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贵校有自动线实验设备吗？如果有，是什么型号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贵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实验室拥有哪些型号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PL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请发至：</w:t>
      </w:r>
      <w:hyperlink r:id="rId2">
        <w:r>
          <w:rPr>
            <w:rStyle w:val="InternetLink"/>
            <w:rFonts w:eastAsia="仿宋_GB2312"/>
            <w:b/>
            <w:sz w:val="28"/>
            <w:szCs w:val="28"/>
          </w:rPr>
          <w:t>hongying@avtc.cn</w:t>
        </w:r>
      </w:hyperlink>
      <w:r>
        <w:rPr>
          <w:rFonts w:eastAsia="仿宋_GB2312"/>
          <w:b/>
          <w:sz w:val="24"/>
        </w:rPr>
        <w:t xml:space="preserve">, </w:t>
      </w:r>
      <w:r>
        <w:rPr>
          <w:rFonts w:eastAsia="仿宋_GB2312"/>
          <w:b/>
          <w:sz w:val="24"/>
        </w:rPr>
        <w:t>谢谢！</w:t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ying@avt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7:00Z</dcterms:created>
  <dc:creator>排版员</dc:creator>
  <dc:description/>
  <cp:keywords/>
  <dc:language>en-US</dc:language>
  <cp:lastModifiedBy>雨林木风</cp:lastModifiedBy>
  <dcterms:modified xsi:type="dcterms:W3CDTF">2009-07-18T06:48:00Z</dcterms:modified>
  <cp:revision>7</cp:revision>
  <dc:subject/>
  <dc:title>附件： </dc:title>
</cp:coreProperties>
</file>