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廉洁文化作品原创承诺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廉洁文化作品《                   》为本人创作，未侵犯第三方的著作权、商标权、其他知识产权或专有权利，未参加过其他评选活动，凡涉及有关法律问题，由本人负责。同意该作品无偿在安徽职业技术学院和学院纪委的网站、微信公众号、视频号、官方抖音号等处使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签字：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    月    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7:58Z</dcterms:created>
  <dc:creator>Administrator</dc:creator>
  <dc:description/>
  <dc:language>en-US</dc:language>
  <cp:lastModifiedBy>Administrator</cp:lastModifiedBy>
  <dcterms:modified xsi:type="dcterms:W3CDTF">2022-10-17T09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42A67DD5C41568901D9DDB579DE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