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“清廉安职”廉洁文化作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征集评展活动的通知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机关党委、各党总支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全面贯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党的二十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精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认真落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中共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中央《关于加强新时代廉洁文化建设的意见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进一步加强新时代校园廉洁文化建设，着力打造“清廉安职”廉洁文化品牌，以新时代廉洁文化涵养风清气正的政治生态和工作环境，经研究，学院纪委决定开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清廉安职”廉洁文化作品征集评展活动，现将有关事宜通知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活动主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廉洁润初心 铸魂担使命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征集对象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全院师生（含离退休教职工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征集时间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～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、活动组织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主办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中共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安徽职业技术学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纪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检查委员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协办：宣传部、工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团委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、作品内容及类别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（一）作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深入挖掘新时代全面从严治党方面纪律故事、廉洁故事，百余年党史中重大事件、活动、重要人物事迹及安徽红色资源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中华传统优秀文化中的廉洁元素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党员干部勤廉作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良好家风的感人事迹，鞭笞形式主义、官僚主义等“四风”顽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艺术作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作品内容须为原创，富含思想性、注重艺术性、体现时代性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（二）作品类别及报送要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书画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含书法（软笔、硬笔均可）、绘画等形式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报送要求：书画作品需报送原件，不用装裱，需在作品背面右下角用铅笔注明作者姓名、所在学院（部门）、作品名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摄影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作品为电子版照片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报送要求：摄影作品以单片或组照的形式投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每组不超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张，并注明顺序），像素不低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MB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作品要求原创，可对构图、色彩和对比度等进行适度的调整，不得作合成、添加或删减画面元素、大幅度改变色彩等技术处理。报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JPG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格式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高清原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尺寸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10mm</w:t>
      </w:r>
      <w:r>
        <w:rPr>
          <w:rFonts w:eastAsia="方正仿宋简体" w:cs="Arial" w:ascii="Arial" w:hAnsi="Arial"/>
          <w:color w:val="000000"/>
          <w:sz w:val="32"/>
          <w:szCs w:val="32"/>
          <w:lang w:val="en-US" w:eastAsia="zh-CN"/>
        </w:rPr>
        <w:t>×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97mm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A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图幅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作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以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作者姓名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所在学院（部门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作品名称”命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海报、漫画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海报、漫画作品可以提交电子版或手绘板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报送要求：海报作品应适合于校园廉洁文化宣传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尺寸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0</w:t>
      </w:r>
      <w:r>
        <w:rPr>
          <w:rFonts w:eastAsia="方正仿宋简体" w:cs="Arial" w:ascii="Arial" w:hAnsi="Arial"/>
          <w:color w:val="000000"/>
          <w:sz w:val="32"/>
          <w:szCs w:val="32"/>
          <w:lang w:val="en-US" w:eastAsia="zh-CN"/>
        </w:rPr>
        <w:t>×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80cm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电子版报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JPG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格式高清图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漫画作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尺寸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0</w:t>
      </w:r>
      <w:r>
        <w:rPr>
          <w:rFonts w:eastAsia="方正仿宋简体" w:cs="Arial" w:ascii="Arial" w:hAnsi="Arial"/>
          <w:color w:val="000000"/>
          <w:sz w:val="32"/>
          <w:szCs w:val="32"/>
          <w:lang w:val="en-US" w:eastAsia="zh-CN"/>
        </w:rPr>
        <w:t>×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80cm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可为单个或系列作品，系列漫画不超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张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电子版报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JPG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格式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高清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图片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作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以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作者姓名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所在学院（部门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作品名称”命名，手绘版作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需在作品背面右下角用铅笔注明作者姓名、所在学院（部门）、作品名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微视频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包括微电影、动画、公益广告等形式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报送要求：以上作品需录制后报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MP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格式文件，时间不超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分钟，大小不超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700M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作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以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作者姓名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所在学院（部门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作品名称”命名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表演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包括歌曲、舞蹈、歌伴舞、朗诵、演讲、讲故事、情景剧、小品、相声、快板等舞台表演艺术类作品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作品报送要求：以上作品需录制后报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MP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格式文件，时间不超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分钟，大小不超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700M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作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以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作者姓名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所在学院（部门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作品名称”命名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其他类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雕塑、剪纸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刺绣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等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、评审与展览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专家评审：学院将组织有关专家成立作品评审组，根据投稿作品类别，分别评出一、二、三等奖若干名。获奖者将由学院颁发获奖证书和奖品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作品展览：学院将于评审结束后举办获奖作品展览，具体时间地点另行通知，欢迎广大师生前来参观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、其他事项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强化组织领导。学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各二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组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要高度重视，把这次活动作为本单位（部门）开展党风廉政教育、加强廉洁文化建设的重要内容，深入动员师生积极参与，对报送作品形式内容及质量严格把关，按照要求选送作品，机关党委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党总支提交的师生作品不得少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规范作品报送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作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以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作者姓名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所在学院（部门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作品名称”命名，纸质版作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需在作品背面右下角用铅笔注明作者姓名、所在学院（部门）、作品名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所有师生参赛作品（纸质版作品直接提交，电子版作品自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U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盘拷贝）由机关党委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党总支汇总后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前交至纪委办公室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至公楼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0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清廉安职”廉洁文化作品征集汇总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请发至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24024699@qq.com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附件：</w:t>
      </w:r>
    </w:p>
    <w:p>
      <w:pPr>
        <w:pStyle w:val="Normal"/>
        <w:ind w:firstLine="128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.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清廉安职”廉洁文化作品征集汇总表</w:t>
      </w:r>
    </w:p>
    <w:p>
      <w:pPr>
        <w:pStyle w:val="Normal"/>
        <w:ind w:firstLine="128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廉洁文化作品原创承诺书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中共安徽职业技术学院纪律检查委员会</w:t>
      </w:r>
    </w:p>
    <w:p>
      <w:pPr>
        <w:pStyle w:val="Normal"/>
        <w:jc w:val="center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20:00Z</dcterms:created>
  <dc:creator>Administrator</dc:creator>
  <dc:description/>
  <dc:language>en-US</dc:language>
  <cp:lastModifiedBy>薛新白</cp:lastModifiedBy>
  <cp:lastPrinted>2023-11-13T09:37:00Z</cp:lastPrinted>
  <dcterms:modified xsi:type="dcterms:W3CDTF">2023-11-13T02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087A8E8B9461B8D6049868F8B664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