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16"/>
        <w:gridCol w:w="1216"/>
        <w:gridCol w:w="2786"/>
        <w:gridCol w:w="5595"/>
        <w:gridCol w:w="2429"/>
      </w:tblGrid>
      <w:tr>
        <w:trPr>
          <w:trHeight w:val="329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徽职业技术学院消防责任区划分表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责任区域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级责任部门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二级责任部门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至公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国资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基建处、国资办、财务处、审计处、教学督导组、纪委办公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办公室、组织部、宣传部、人事处、机关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发展规划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离退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工作处、科研处、工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大学生服务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网络信息中心、教务处、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网络信息中心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教务处、团委、学生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教务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团委、学生处、教务处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网络信息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文信息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信息中心、艺术与创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与创意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老年大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文化与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（徽文化研究中心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处（易班发展中心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、马克思主义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车库人防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生活动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教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习教室为公共区域，统一由后勤管理处管理。</w:t>
            </w:r>
          </w:p>
        </w:tc>
      </w:tr>
      <w:tr>
        <w:trPr>
          <w:trHeight w:val="7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、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化工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资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办、现代商务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为国资办仓库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为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现代商务学院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务处监管实训室的消防安全。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监管实训室的消防安全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监管实训室的消防安全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纺织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处、现代商务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智慧财经学院、现代商务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智慧财经学院、现代商务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代商务学院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气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与旅游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层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四层至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工程学院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文化与旅游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学院、公共管理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至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工程学院、外国语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加工实训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博雅楼、博览楼、博学楼、明德楼、明礼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、网络信息中心、智能制造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与创意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负责各教室及教室休息室，网络信息中心负责多媒体监控中心及其仓库，智能制造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明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实训教室及其仓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明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与创意学院。</w:t>
            </w:r>
          </w:p>
        </w:tc>
      </w:tr>
      <w:tr>
        <w:trPr>
          <w:trHeight w:val="9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博学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属一层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明礼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属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学院、文化与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监管实训室的消防安全。</w:t>
            </w:r>
          </w:p>
        </w:tc>
      </w:tr>
      <w:tr>
        <w:trPr>
          <w:trHeight w:val="2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明礼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属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与创意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公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二级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、学生处、各二级学院对学生宿舍消防安全进行协同管理。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孵化基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半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半区一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半区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快递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开水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公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地下车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内各配电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场看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健康学院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负责校医务所的消防安全管理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、西区超市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校内经营场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体育馆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健康学院</w:t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至廉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与信息技术学院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至成楼、至前楼、至能楼、至远楼、至大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建工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注：因二级院整合搬家等，本表更新时间截止到</w:t>
      </w:r>
      <w:r>
        <w:rPr>
          <w:rFonts w:cs="仿宋" w:ascii="宋体" w:hAnsi="宋体"/>
          <w:b/>
          <w:sz w:val="28"/>
          <w:szCs w:val="28"/>
        </w:rPr>
        <w:t>2022</w:t>
      </w:r>
      <w:r>
        <w:rPr>
          <w:rFonts w:ascii="宋体" w:hAnsi="宋体" w:cs="仿宋"/>
          <w:b/>
          <w:sz w:val="28"/>
          <w:szCs w:val="28"/>
        </w:rPr>
        <w:t>年</w:t>
      </w:r>
      <w:r>
        <w:rPr>
          <w:rFonts w:cs="仿宋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仿宋"/>
          <w:b/>
          <w:sz w:val="28"/>
          <w:szCs w:val="28"/>
        </w:rPr>
        <w:t>月</w:t>
      </w:r>
      <w:r>
        <w:rPr>
          <w:rFonts w:cs="仿宋" w:ascii="宋体" w:hAnsi="宋体"/>
          <w:b/>
          <w:sz w:val="28"/>
          <w:szCs w:val="28"/>
        </w:rPr>
        <w:t>2</w:t>
      </w:r>
      <w:r>
        <w:rPr>
          <w:rFonts w:ascii="宋体" w:hAnsi="宋体" w:cs="仿宋"/>
          <w:b/>
          <w:sz w:val="28"/>
          <w:szCs w:val="28"/>
          <w:lang w:eastAsia="zh-CN"/>
        </w:rPr>
        <w:t>日</w:t>
      </w:r>
      <w:r>
        <w:rPr>
          <w:rFonts w:ascii="宋体" w:hAnsi="宋体" w:cs="仿宋"/>
          <w:b/>
          <w:sz w:val="28"/>
          <w:szCs w:val="28"/>
        </w:rPr>
        <w:t>。如有误差，请及时反馈保卫处进行调整更新。</w:t>
      </w:r>
    </w:p>
    <w:p>
      <w:pPr>
        <w:pStyle w:val="Normal"/>
        <w:snapToGrid w:val="false"/>
        <w:spacing w:lineRule="exact" w:line="54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4:00Z</dcterms:created>
  <dc:creator>Administrator</dc:creator>
  <dc:description/>
  <dc:language>en-US</dc:language>
  <cp:lastModifiedBy>高梓翔</cp:lastModifiedBy>
  <dcterms:modified xsi:type="dcterms:W3CDTF">2022-12-05T02:1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E639661D4F59B3342C61D5BEFB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