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安徽职业技术学院水电耗材报价单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0"/>
        <w:gridCol w:w="2340"/>
        <w:gridCol w:w="1620"/>
        <w:gridCol w:w="1440"/>
        <w:gridCol w:w="14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合计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杆式冲洗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2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桂花（单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冲洗阀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塑料三角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1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合鑫（单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DZ47e-2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DZ47e-1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螺丝（配垫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mm/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公斤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弯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管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直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弯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面盆旋式快开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九牧（单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便冲洗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2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桂花（单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进水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15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长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佛山、欧普、奥其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螺口吊灯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闸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Ф3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DZ47e—2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DZ47e—1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吸顶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FD40-1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灵（单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吊扇调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美的（单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合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小写：                        大写：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加盖公章：                                         法人签字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6-01T14:39:00Z</cp:lastPrinted>
  <dcterms:modified xsi:type="dcterms:W3CDTF">2016-06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