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40"/>
        <w:gridCol w:w="6055"/>
        <w:gridCol w:w="1800"/>
        <w:gridCol w:w="1440"/>
        <w:gridCol w:w="900"/>
        <w:gridCol w:w="900"/>
        <w:gridCol w:w="1440"/>
      </w:tblGrid>
      <w:tr>
        <w:trPr>
          <w:trHeight w:val="28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位置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职业技术学院新校区内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基层：挖土方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，夯实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厚碎石垫层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夯实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。铺设与原路相同环保砖及镶边，与原路接合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基层：挖土方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，夯实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厚碎石垫层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夯实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。铺设与原路相同环保砖及镶边，与原路接合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4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基层：挖土方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，夯实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厚碎石垫层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夯实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。铺设与原路相同环保砖及镶边，与原路接合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基层：挖土方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，夯实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厚碎石垫层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夯实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。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cm×40cm×8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石板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调整窨井与路面相适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职业技术学院景观道路工程施工报价单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16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投标人自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投标保证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履约保证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出开工令期限（从签订合同协议之日算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天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历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延误工期损失赔偿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决算总价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02%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元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延误工期损失赔偿金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同价格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%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保修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按国家相关规定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_____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</w:tr>
      <w:tr>
        <w:trPr>
          <w:trHeight w:val="1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款支付办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验收合格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工作日内支付结算款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保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%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工预付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量验收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按国家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_______________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标准执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营业执照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7:00Z</dcterms:created>
  <dc:creator>User</dc:creator>
  <dc:description/>
  <cp:keywords/>
  <dc:language>en-US</dc:language>
  <cp:lastModifiedBy>User</cp:lastModifiedBy>
  <dcterms:modified xsi:type="dcterms:W3CDTF">2016-05-03T01:36:00Z</dcterms:modified>
  <cp:revision>4</cp:revision>
  <dc:subject/>
  <dc:title>序号</dc:title>
</cp:coreProperties>
</file>