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468"/>
        <w:gridCol w:w="4640"/>
        <w:gridCol w:w="1215"/>
        <w:gridCol w:w="5921"/>
      </w:tblGrid>
      <w:tr>
        <w:trPr>
          <w:trHeight w:val="1260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 xml:space="preserve">安徽职业技术学院学籍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0-20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学年第二学期异动汇总表</w:t>
            </w:r>
          </w:p>
        </w:tc>
      </w:tr>
      <w:tr>
        <w:trPr>
          <w:trHeight w:val="482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籍汇总人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：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汇总日期：           学校学籍部门公章：</w:t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异动类型</w:t>
            </w:r>
          </w:p>
        </w:tc>
        <w:tc>
          <w:tcPr>
            <w:tcW w:w="7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汇总人数</w:t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休学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退学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复学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留学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留入学资格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转专业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籍科备案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字人：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   年    月    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领导签署意见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   年    月    日</w:t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本表中除签章信息外，其他信息必须使用电脑打印，并填写齐全。涂改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8:00Z</dcterms:created>
  <dc:creator>lyh</dc:creator>
  <dc:description/>
  <cp:keywords/>
  <dc:language>en-US</dc:language>
  <cp:lastModifiedBy>Windows</cp:lastModifiedBy>
  <dcterms:modified xsi:type="dcterms:W3CDTF">2021-01-22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