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采购需求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01"/>
        <w:gridCol w:w="4020"/>
        <w:gridCol w:w="648"/>
        <w:gridCol w:w="663"/>
        <w:gridCol w:w="994"/>
      </w:tblGrid>
      <w:tr>
        <w:trPr>
          <w:trHeight w:val="98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器材名称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、型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主要技术指标）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丁基内胆，加印“安徽职业技术学院”名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与型号：世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BB427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斯伯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红双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606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）、丁基内胆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印“安徽职业技术学院”名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与型号：世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425-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斯伯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红双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614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排球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：周长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-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直径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2--2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；重量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：高弹性加强材料多层处理防止变形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工：采用内外分离法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层与球胆分离，冲击最小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感与弹性优秀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614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、丁基内胆，加印“安徽职业技术学院”名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与型号：世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5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斯伯丁、红双喜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52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609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瑜珈垫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T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瑜伽垫，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73cm*61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6m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彩页</w:t>
            </w:r>
          </w:p>
        </w:tc>
      </w:tr>
      <w:tr>
        <w:trPr>
          <w:trHeight w:val="533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、每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（白色）</w:t>
            </w: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40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品牌：红双喜、蝴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拍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板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木加碳纤维层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绵厚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，硬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左右的反胶海绵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品牌：红双喜、蝴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量训练弹力带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乳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×64×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量训练弹力带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乳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0×32×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啦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microsoft yahei;Times New Roman"/>
                <w:color w:val="000000"/>
                <w:kern w:val="2"/>
                <w:sz w:val="24"/>
              </w:rPr>
            </w:pPr>
            <w:r>
              <w:rPr/>
              <w:t>可拆卸海绵健身呼啦圈，内管用加厚环保</w:t>
            </w:r>
            <w:r>
              <w:rPr/>
              <w:t>PP</w:t>
            </w:r>
            <w:r>
              <w:rPr/>
              <w:t>管外层用高弹性橡塑泡棉包裹，用</w:t>
            </w:r>
            <w:r>
              <w:rPr/>
              <w:t>8</w:t>
            </w:r>
            <w:r>
              <w:rPr/>
              <w:t>节组装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啦啦操花球（比赛）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夹双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彩色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彩页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向轴承钢丝跳绳（钢丝包胶 柔软耐磨），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.5--3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627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拍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纤维；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95g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-100g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身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拉线磅数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管钢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8—9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左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鹅毛球，羽毛球球头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软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），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气泵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气泵，全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，赠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长管，气嘴套装，可以适用于篮球、足球等充气，缸体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缸，气压流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kg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彩页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尺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尺壳：采用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注塑而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尺带： 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纤维制作而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摇把：曲柄摇把，收放轻快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彩页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尺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尺壳：采用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注塑而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尺带： 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纤维制作而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摇把：曲柄摇把，收放轻快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彩页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网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钢丝标准排球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：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孔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*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厘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质：尼龙，包边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分宽帆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shd w:fill="FFFFFF" w:val="clear"/>
              </w:rPr>
              <w:t>四面包边</w:t>
            </w:r>
            <w:r>
              <w:rPr>
                <w:rFonts w:cs="Tahoma" w:ascii="Tahoma" w:hAnsi="Tahoma"/>
                <w:color w:val="333333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线采用打腊尼龙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防日晒雨淋 抗老化性能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度耐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配套有拉伸钢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紧固两端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栏架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赛跨栏架，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*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管内压坨配重，杠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杠面，高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-106.7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调节，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彩页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网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孔大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cm * 10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兜容量为可装篮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，长度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4—1.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</w:rPr>
              <w:t>带样品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ˎ̥;Times New Roman" w:ascii="ˎ̥;Times New Roman" w:hAnsi="ˎ̥;Tim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1:00Z</dcterms:created>
  <dc:creator>User</dc:creator>
  <dc:description/>
  <cp:keywords/>
  <dc:language>en-US</dc:language>
  <cp:lastModifiedBy>User</cp:lastModifiedBy>
  <dcterms:modified xsi:type="dcterms:W3CDTF">2016-04-19T02:21:00Z</dcterms:modified>
  <cp:revision>1</cp:revision>
  <dc:subject/>
  <dc:title>附件:采购需求</dc:title>
</cp:coreProperties>
</file>