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0"/>
        <w:gridCol w:w="1748"/>
        <w:gridCol w:w="1926"/>
        <w:gridCol w:w="1748"/>
      </w:tblGrid>
      <w:tr>
        <w:trPr>
          <w:trHeight w:val="600" w:hRule="atLeast"/>
        </w:trPr>
        <w:tc>
          <w:tcPr>
            <w:tcW w:w="8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后勤管理中心各部门联系电话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部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校区办公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手机号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老校区办公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后勤管理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德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55141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965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庆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509356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42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后勤办公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仿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51886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965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徽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红英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51129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范晓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凤蕙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樊永春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569656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3426841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闵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建娥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盛爱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校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朱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677969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841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甘业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长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水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孙荣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60996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841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子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闵际军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蕙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餐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童明亮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560219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841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杜本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宿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施玉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667978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841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张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存涛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841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张卫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维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夏庆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841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陈炳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0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卫生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敬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1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60996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421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赵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1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421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杜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1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421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1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421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梁淑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1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421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汪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1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7:00Z</dcterms:created>
  <dc:creator>azy</dc:creator>
  <dc:description/>
  <cp:keywords/>
  <dc:language>en-US</dc:language>
  <cp:lastModifiedBy>azy</cp:lastModifiedBy>
  <dcterms:modified xsi:type="dcterms:W3CDTF">2009-09-30T07:35:00Z</dcterms:modified>
  <cp:revision>6</cp:revision>
  <dc:subject/>
  <dc:title/>
</cp:coreProperties>
</file>