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安徽省普通高等学校学生转学备案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省（自治区、直辖市）                                   学籍字              号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"/>
        <w:gridCol w:w="645"/>
        <w:gridCol w:w="475"/>
        <w:gridCol w:w="795"/>
        <w:gridCol w:w="709"/>
        <w:gridCol w:w="756"/>
        <w:gridCol w:w="588"/>
        <w:gridCol w:w="630"/>
        <w:gridCol w:w="1133"/>
        <w:gridCol w:w="1468"/>
        <w:gridCol w:w="464"/>
        <w:gridCol w:w="1305"/>
      </w:tblGrid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考证号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寸彩色近照）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出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层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入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层次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高考总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考录取批次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入学校当年对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最低录取分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由</w:t>
            </w:r>
          </w:p>
        </w:tc>
        <w:tc>
          <w:tcPr>
            <w:tcW w:w="89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28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负责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负责人签字：         （学校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负责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负责人签字：            （学校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8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9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表一式五份，由省级教育行政部门、转出学校、转入学校和办理户籍迁移的公安机关存档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随表附上学生本人在校期间学习成绩、学籍变动情况、载有学生本人基本情况的经省级招生部门录取审批表、拟转入专业的最低分省级招生部门录取审批表（复印件加盖学校学籍管理部门印章）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0:53:00Z</dcterms:created>
  <dc:creator>User</dc:creator>
  <dc:description/>
  <cp:keywords/>
  <dc:language>en-US</dc:language>
  <cp:lastModifiedBy>User</cp:lastModifiedBy>
  <dcterms:modified xsi:type="dcterms:W3CDTF">2020-09-14T00:53:00Z</dcterms:modified>
  <cp:revision>1</cp:revision>
  <dc:subject/>
  <dc:title>安徽省普通高等学校学生转学备案表</dc:title>
</cp:coreProperties>
</file>