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报价及承诺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4"/>
        <w:gridCol w:w="1688"/>
        <w:gridCol w:w="1381"/>
        <w:gridCol w:w="1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程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间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投标单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间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投标合价（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生宿舍卫生间漏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生宿舍屋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漏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价合计（元）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质保期限：  年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工期承诺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工程质量承诺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售后服务承诺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其他优惠条件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（可加项）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报价单位（公章）：             法定代表人或授权委托人（签字）：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26:00Z</dcterms:created>
  <dc:creator>User</dc:creator>
  <dc:description/>
  <cp:keywords/>
  <dc:language>en-US</dc:language>
  <cp:lastModifiedBy>User</cp:lastModifiedBy>
  <dcterms:modified xsi:type="dcterms:W3CDTF">2016-06-07T05:34:00Z</dcterms:modified>
  <cp:revision>1</cp:revision>
  <dc:subject/>
  <dc:title>报价及承诺书</dc:title>
</cp:coreProperties>
</file>