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40" w:hanging="0"/>
        <w:jc w:val="center"/>
        <w:rPr>
          <w:rFonts w:ascii="宋体;SimSun" w:hAnsi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</w:t>
      </w:r>
      <w:r>
        <w:rPr>
          <w:rFonts w:ascii="宋体;SimSun" w:hAnsi="宋体;SimSun" w:cs="方正小标宋简体;Arial Unicode MS"/>
          <w:bCs/>
          <w:sz w:val="36"/>
          <w:szCs w:val="36"/>
        </w:rPr>
        <w:t>安徽职业技术学院预算绩效管理办法</w:t>
      </w:r>
    </w:p>
    <w:p>
      <w:pPr>
        <w:pStyle w:val="Normal"/>
        <w:snapToGrid w:val="false"/>
        <w:spacing w:lineRule="auto" w:line="360"/>
        <w:ind w:right="840" w:hanging="0"/>
        <w:jc w:val="center"/>
        <w:rPr>
          <w:rFonts w:cs="方正小标宋简体;Arial Unicode MS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第一章 总则</w:t>
      </w:r>
    </w:p>
    <w:p>
      <w:pPr>
        <w:pStyle w:val="Normal"/>
        <w:spacing w:lineRule="exact" w:line="600"/>
        <w:ind w:firstLine="567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进一步贯彻落实</w:t>
      </w:r>
      <w:bookmarkStart w:id="0" w:name="_Hlk84957428"/>
      <w:r>
        <w:rPr>
          <w:rFonts w:ascii="仿宋_GB2312;仿宋" w:hAnsi="仿宋_GB2312;仿宋" w:eastAsia="仿宋_GB2312;仿宋"/>
          <w:sz w:val="32"/>
          <w:szCs w:val="32"/>
        </w:rPr>
        <w:t>上级关于全面实施绩效管理的实施意见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，全面推进学院预算绩效管理，健全完善学院预算绩效管理体系，根据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《中共安徽省委 安徽省人民政府关于全面实施预算绩效管理的实施意见》（皖发〔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、《安徽省教育厅部门预算绩效管理办法》（皖教财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号）等有关法规制度，结合学院实际，制定本办法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预算绩效管理包括事前绩效评估管理、绩效目标管理、绩效运行监控管理、绩效评价管理和绩效评价结果应用等。</w:t>
      </w:r>
    </w:p>
    <w:p>
      <w:pPr>
        <w:pStyle w:val="Style15"/>
        <w:shd w:fill="FFFFFF" w:val="clear"/>
        <w:spacing w:lineRule="exact" w:line="600" w:before="156" w:after="156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第二章  预算绩效</w:t>
      </w:r>
      <w:bookmarkStart w:id="1" w:name="_Hlk84957566"/>
      <w:r>
        <w:rPr>
          <w:rFonts w:ascii="黑体;SimHei" w:hAnsi="黑体;SimHei" w:cs="Arial" w:eastAsia="黑体;SimHei"/>
          <w:bCs/>
          <w:sz w:val="32"/>
          <w:szCs w:val="32"/>
        </w:rPr>
        <w:t>管理职责</w:t>
      </w:r>
      <w:bookmarkEnd w:id="1"/>
    </w:p>
    <w:p>
      <w:pPr>
        <w:pStyle w:val="Style15"/>
        <w:shd w:fill="FFFFFF" w:val="clear"/>
        <w:spacing w:lineRule="exact" w:line="600" w:before="0" w:after="0"/>
        <w:ind w:firstLine="643"/>
        <w:jc w:val="both"/>
        <w:rPr/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第三条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财务处主要职责：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一）起草学院预算绩效管理办法，</w:t>
      </w:r>
      <w:r>
        <w:rPr>
          <w:rFonts w:ascii="仿宋_GB2312;仿宋" w:hAnsi="仿宋_GB2312;仿宋" w:cs="Arial" w:eastAsia="仿宋_GB2312;仿宋"/>
          <w:sz w:val="32"/>
          <w:szCs w:val="32"/>
        </w:rPr>
        <w:t>报学院</w:t>
      </w:r>
      <w:r>
        <w:rPr>
          <w:rFonts w:ascii="仿宋_GB2312;仿宋" w:hAnsi="仿宋_GB2312;仿宋" w:cs="Arial" w:eastAsia="仿宋_GB2312;仿宋"/>
          <w:sz w:val="32"/>
          <w:szCs w:val="32"/>
        </w:rPr>
        <w:t>研究执行；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具体组织实施学院预算绩效管理工作，对绩效目标实现情况和预算执行情况进行监控和监督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各单位报送的预算绩效目标进行审核、调整；</w:t>
      </w:r>
    </w:p>
    <w:p>
      <w:pPr>
        <w:pStyle w:val="Style15"/>
        <w:shd w:fill="FFFFFF" w:val="clear"/>
        <w:spacing w:lineRule="exact" w:line="600" w:before="0" w:after="0"/>
        <w:ind w:firstLine="640"/>
        <w:jc w:val="both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规定编报学院整体预算绩效目标和项目绩效目标；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五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拟定绩效评价工作计划和工作方案，组织对学院项目预算执行开展绩效评价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（六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按要求报送学院预算绩效管理情况和绩效评价报告；</w:t>
      </w:r>
    </w:p>
    <w:p>
      <w:pPr>
        <w:pStyle w:val="Normal"/>
        <w:spacing w:lineRule="auto" w:line="360"/>
        <w:ind w:firstLine="627"/>
        <w:jc w:val="left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（七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督促预算执行单位整改绩效监控和绩效自评中发现的问题；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八）按规定做好学院预算绩效管理信息公开工作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九）预算绩效管理工作具体实施过程中的特殊、重大事项，先由财务处协调相关单位提出初步方案，报院长办公会、党委会研究决定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十）其他方面工作。</w:t>
      </w:r>
    </w:p>
    <w:p>
      <w:pPr>
        <w:pStyle w:val="Style15"/>
        <w:shd w:fill="FFFFFF" w:val="clear"/>
        <w:spacing w:lineRule="exact" w:line="600" w:before="0" w:after="0"/>
        <w:ind w:firstLine="567"/>
        <w:jc w:val="both"/>
        <w:rPr/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 预算执行单位主要职责：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（一）按要求设置符合实际、可量化且完整的指标体系； 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科学合理确定本单位项目预算绩效目标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三）</w:t>
      </w:r>
      <w:bookmarkStart w:id="2" w:name="_Hlk88143918"/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开展项目预算事前绩效评估</w:t>
      </w:r>
      <w:bookmarkEnd w:id="2"/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四）开展项目预算执行过程中绩效监控，提交绩效监控报告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五）对本单位的项目预算执行进行绩效自评，提交绩效自评报告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六）落实学院提出的整改意见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七）其他方面工作。</w:t>
      </w:r>
    </w:p>
    <w:p>
      <w:pPr>
        <w:pStyle w:val="Style15"/>
        <w:shd w:fill="FFFFFF" w:val="clear"/>
        <w:spacing w:lineRule="exact" w:line="600" w:before="156" w:after="156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第三章  预算</w:t>
      </w:r>
      <w:bookmarkStart w:id="3" w:name="_Hlk84957658"/>
      <w:r>
        <w:rPr>
          <w:rFonts w:ascii="黑体;SimHei" w:hAnsi="黑体;SimHei" w:cs="Arial" w:eastAsia="黑体;SimHei"/>
          <w:bCs/>
          <w:sz w:val="32"/>
          <w:szCs w:val="32"/>
        </w:rPr>
        <w:t>绩效评估</w:t>
      </w:r>
      <w:bookmarkEnd w:id="3"/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五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预算绩效评估，是指预算申报单位依据事业发展规划，对申报的项目分别从立项实施必要性、可行性，投入效益、绩效目标合理性等方面进行客观、公正的事前绩效评估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六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事前绩效评估的对象为新增重大预算项目。</w:t>
      </w:r>
    </w:p>
    <w:p>
      <w:pPr>
        <w:pStyle w:val="Normal"/>
        <w:spacing w:lineRule="exact" w:line="600" w:before="156" w:after="156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七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事前绩效评估的方式包括专家论证、现场调研、座谈咨询等多种方式。根据评估对象的具体情况，可采用一种或多种方式进行评估，必要时可组织第三方机构协助开展绩效评估。</w:t>
      </w:r>
    </w:p>
    <w:p>
      <w:pPr>
        <w:pStyle w:val="Normal"/>
        <w:spacing w:lineRule="exact" w:line="60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 预算</w:t>
      </w:r>
      <w:bookmarkStart w:id="4" w:name="_Hlk84957673"/>
      <w:r>
        <w:rPr>
          <w:rFonts w:ascii="黑体;SimHei" w:hAnsi="黑体;SimHei" w:cs="黑体;SimHei" w:eastAsia="黑体;SimHei"/>
          <w:bCs/>
          <w:sz w:val="32"/>
          <w:szCs w:val="32"/>
        </w:rPr>
        <w:t>绩效目标</w:t>
      </w:r>
      <w:bookmarkEnd w:id="4"/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八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绩效目标是安排预算的重要依据和前置条件，未按要求设置绩效目标或绩效目标审核不通过的，不安排预算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九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按照“谁申请资金，谁编制目标”原则，各预算单位在申报项目预算时，应科学合理编制预算绩效指标体系，设置可量化的绩效目标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预算绩效指标体系要反映和衡量绩效目标实现情况信息，应与绩效目标密切相关，重点突出，系统全面，便于考核。主要包括产出指标、效益指标和满意度指标等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一）产出指标是对预期产出的描述，包括数量指标、质量指标、时效指标、成本指标等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效益指标是对预期效果的描述，包括经济效益指标、社会效益指标、生态效益指标、可持续影响指标等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三）满意度指标是反映服务对象或项目受益人的认可程度的指标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color w:val="FF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一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按照学院预算绩效管理要求对预算绩效目标进行审核。符合要求的，直接进入预算安排流程；不符合要求的须对其绩效目标进行修改完善后，进入预算安排流程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二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绩效目标一般不予调整。确因政策变化、突发事件等因素影响绩效目标实现的，本着客观原则，及时按程序调整预算，同步调整绩效目标。</w:t>
      </w:r>
    </w:p>
    <w:p>
      <w:pPr>
        <w:pStyle w:val="Normal"/>
        <w:spacing w:lineRule="auto" w:line="360"/>
        <w:ind w:firstLine="62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章 预算绩效监控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 xml:space="preserve">第十三条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绩效运行监控的对象是预算整体支出和项目支出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四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预算执行单位对绩效目标实现程度和预算执行进度实行“双监控”，及时发现并纠正绩效运行中存在的问题，确保绩效目标按期保质保量实现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 xml:space="preserve">第十五条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绩效监控以绩效目标实现程度及预算执行进度为核心内容，主要包括：绩效目标完成情况、项目实施情况、预算执行情况等其他需说明的情况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六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预算执行单位加强绩效监控结果应用，深入分析预算执行进度缓慢、绩效水平不高或预计无法实现绩效目标的具体原因，对发现的问题及时整改或采用措施予以纠正，对问题严重或整改不到位的，按程序调整校内预算。</w:t>
      </w:r>
    </w:p>
    <w:p>
      <w:pPr>
        <w:pStyle w:val="Normal"/>
        <w:spacing w:lineRule="auto" w:line="360"/>
        <w:ind w:firstLine="62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章 预算绩效评价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七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预算绩效评价（以下简称绩效评价），是指根据设置的绩效指标体系和目标，运用科学合理方法，对预算项目支出的产出、效益和满意度进行客观、公正评价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八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绩效评价的范围包括年初校内预算安排的项目、年中追加安排的支出项目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十九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绩效评价的基本内容：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一）绩效目标的设定情况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资金投入和使用情况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三）绩效目标的实现程度及效果；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四）其他方面内容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绩效评价过程主要包括拟定工作方案、预算执行单位绩效自评、收集审核自评结果资料、专家组评估、综合评估、撰写评价报告等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一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学院根据绩效评价中发现的问题，及时提出预算项目支出管理的建议。</w:t>
      </w:r>
    </w:p>
    <w:p>
      <w:pPr>
        <w:pStyle w:val="Normal"/>
        <w:spacing w:lineRule="auto" w:line="360"/>
        <w:ind w:firstLine="62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七章 绩效评价结果应用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二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预算绩效评价结果（以下称“绩效评价结果”）是指财务处根据预算绩效管理相关规定，采用科学合理的评价指标、评价标准和评价方法，对预算安排进行绩效评价所形成的评价结论和意见等，以绩效评价报告为载体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绩效评价结果应用是全过程预算绩效管理的落脚点，应当遵循实事求是、公平公正、权责统一、绩效奖惩与问责相结合的原则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三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绩效评价结果应用的方式主要包括：反馈与整改、报告与公开、与预算安排挂钩、综合考核奖惩等。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四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学院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根据绩效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评价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中发现的问题，及时提出改进和加强预算责任单位预算支出管理的意见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挤占、挪用项目资金等，造成绩效目标没有完成的，应责令相关预算责任单位认真整改；对发现违法违纪行为的，按照相关规定处理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五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财务处加强内部协调与配合，将绩效评价结果作为改进预算管理、以后年度编制预算和安排财政资金的重要依据，建立健全资金分配与绩效评价结果挂钩机制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于绩效评价结果为优的，学院将予以通报表扬，并在编报下一年预算时予以优先安排，必要时适当增加资金规模。对绩效评价结果为良的，财务处督促部门限期整改所发现问题，整改情况作为安排以后年度预算的重要参考。对于绩效评价结果中的，原则上在编报下一年度预算时进行扣减。对绩效评价结果为差的，原则上在编报下一年度预算进行扣减，直至取消相应项目支出预算安排。</w:t>
      </w:r>
    </w:p>
    <w:p>
      <w:pPr>
        <w:pStyle w:val="Normal"/>
        <w:spacing w:lineRule="auto" w:line="360"/>
        <w:ind w:firstLine="627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八章 附则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六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 按照“花钱必问效、无效必问责”的原则，各预算单位要积极配合学院进行预算绩效监督检查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七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预算绩效管理中发现的财经违法行为，依照《中华人民共和国预算法》《财政违法行为处罚处分条例》等有关法律法规追究相应责任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八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本办法由财务处负责解释。</w:t>
      </w:r>
    </w:p>
    <w:p>
      <w:pPr>
        <w:pStyle w:val="Normal"/>
        <w:spacing w:lineRule="auto" w:line="360"/>
        <w:ind w:firstLine="63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第二十九条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本办法自发文之日起施行。</w:t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0:00Z</dcterms:created>
  <dc:creator>Administrator</dc:creator>
  <dc:description/>
  <dc:language>en-US</dc:language>
  <cp:lastModifiedBy>汪学龙</cp:lastModifiedBy>
  <dcterms:modified xsi:type="dcterms:W3CDTF">2023-02-0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436ADD3AB4801983FD6576FE72F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