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教育系统反腐倡廉制度健全阶段立、改、废情况统计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填报单位：                                                           </w:t>
      </w: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年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2"/>
        <w:gridCol w:w="540"/>
        <w:gridCol w:w="540"/>
        <w:gridCol w:w="761"/>
        <w:gridCol w:w="499"/>
        <w:gridCol w:w="540"/>
        <w:gridCol w:w="540"/>
        <w:gridCol w:w="540"/>
        <w:gridCol w:w="3240"/>
        <w:gridCol w:w="542"/>
        <w:gridCol w:w="538"/>
        <w:gridCol w:w="92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清理的制度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号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步审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意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出台的制度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坚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废止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“适用范围—学校、部门”的制度指直接由学院党委、行政或学院有关部门代学院党委、行政拟稿，以党委、行政或党委、行政共同名义制定行文，适用范围分别为学院和部门的各项有关反腐倡廉建设制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请在“适用范围”、“初步审查意见”相应列中划“∨”。如栏目不够，请另附页。此表务必于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前送到院纪检办并报电子表。电子邮箱：</w:t>
            </w:r>
            <w:hyperlink r:id="rId2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wkmah88@yahoo.com.cn</w:t>
              </w:r>
            </w:hyperlink>
            <w:r>
              <w:rPr>
                <w:rFonts w:eastAsia="仿宋_GB2312"/>
                <w:sz w:val="24"/>
              </w:rPr>
              <w:t>。电子表格发布在“校园网—通知公告栏。”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仿宋_GB2312"/>
          <w:sz w:val="30"/>
        </w:rPr>
        <w:t>责任人：</w:t>
      </w:r>
      <w:r>
        <w:rPr>
          <w:rFonts w:eastAsia="Times New Roman"/>
          <w:sz w:val="30"/>
        </w:rPr>
        <w:t xml:space="preserve">                                                                   </w:t>
      </w:r>
      <w:r>
        <w:rPr>
          <w:rFonts w:eastAsia="仿宋_GB2312"/>
          <w:sz w:val="30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mah88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59:00Z</dcterms:created>
  <dc:creator>雨林木风</dc:creator>
  <dc:description/>
  <cp:keywords/>
  <dc:language>en-US</dc:language>
  <cp:lastModifiedBy>雨林木风</cp:lastModifiedBy>
  <dcterms:modified xsi:type="dcterms:W3CDTF">2008-05-19T01:59:00Z</dcterms:modified>
  <cp:revision>2</cp:revision>
  <dc:subject/>
  <dc:title/>
</cp:coreProperties>
</file>