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安徽职业技术学院采购项目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704"/>
      </w:tblGrid>
      <w:tr>
        <w:trPr>
          <w:trHeight w:val="69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val="en-US" w:eastAsia="zh-CN"/>
              </w:rPr>
              <w:t>日期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安徽职业技术学院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2021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级新生报到图像采集、人像比对服务项目</w:t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黑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黑体" w:cs="宋体" w:ascii="ˎ̥;Times New Roman" w:hAnsi="ˎ̥;Times New Roman"/>
                <w:kern w:val="0"/>
                <w:sz w:val="26"/>
                <w:szCs w:val="18"/>
              </w:rPr>
              <w:t>AZY-2021-01</w:t>
            </w:r>
            <w:r>
              <w:rPr>
                <w:rFonts w:eastAsia="黑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eastAsia="zh-CN"/>
              </w:rPr>
              <w:t>（加盖公章）</w:t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eastAsia="zh-CN"/>
              </w:rPr>
              <w:t>姓名、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身份证号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S</dc:creator>
  <dc:description/>
  <dc:language>en-US</dc:language>
  <cp:lastModifiedBy>Administrator</cp:lastModifiedBy>
  <cp:lastPrinted>2016-04-05T10:58:00Z</cp:lastPrinted>
  <dcterms:modified xsi:type="dcterms:W3CDTF">2021-08-13T06:54:24Z</dcterms:modified>
  <cp:revision>4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3DF6E18541BFAEEADE1A88DFFB5C</vt:lpwstr>
  </property>
  <property fmtid="{D5CDD505-2E9C-101B-9397-08002B2CF9AE}" pid="3" name="KSOProductBuildVer">
    <vt:lpwstr>2052-11.1.0.10700</vt:lpwstr>
  </property>
</Properties>
</file>