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评分细则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讲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容完整、准确；结构合理，详略得当；条理清晰，逻辑通顺；用词恰当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口语表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语言规范流畅，普通话标准；讲解完整清楚；讲解节奏控制合理，时间把控合理；讲解生动有趣，富有感染力；口齿清晰流利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职业仪容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着装得体；仪态自然，肢体语言丰富；舞台呈现效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21:22Z</dcterms:created>
  <dc:creator>安君</dc:creator>
  <dc:description/>
  <dc:language>en-US</dc:language>
  <cp:lastModifiedBy>安君</cp:lastModifiedBy>
  <dcterms:modified xsi:type="dcterms:W3CDTF">2024-10-10T04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E376E9D5749E58A3B5539D983AA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