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多媒体教室设备使用指南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请任课教师携带自己的校园卡（需配上校园卡套）到多媒体监控中心（电教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</w:t>
      </w:r>
      <w:r>
        <w:rPr>
          <w:sz w:val="28"/>
          <w:szCs w:val="28"/>
        </w:rPr>
        <w:t>205</w:t>
      </w:r>
      <w:r>
        <w:rPr>
          <w:sz w:val="28"/>
          <w:szCs w:val="28"/>
        </w:rPr>
        <w:t>室）注册，只有注册成功的校园卡方可打开并使用多媒体教学设备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任课教师需要使用多媒体设备教学时，请将授权过的校园卡插入读卡器插槽（位于多媒体桌右下侧），插入卡停顿</w:t>
      </w:r>
      <w:r>
        <w:rPr>
          <w:sz w:val="28"/>
          <w:szCs w:val="28"/>
        </w:rPr>
        <w:t>2</w:t>
      </w:r>
      <w:r>
        <w:rPr>
          <w:sz w:val="28"/>
          <w:szCs w:val="28"/>
        </w:rPr>
        <w:t>秒左右就会有“滴”的一声，多媒体桌会自动开启，同时电脑会自动打开。</w:t>
      </w:r>
      <w:r>
        <w:rPr>
          <w:b/>
          <w:color w:val="FF0000"/>
          <w:sz w:val="28"/>
          <w:szCs w:val="28"/>
        </w:rPr>
        <w:t>（注意：插入卡后严禁立即拔卡，待使用结束后方可拔卡）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242185" cy="2892425"/>
            <wp:effectExtent l="0" t="0" r="0" b="0"/>
            <wp:wrapTight wrapText="bothSides">
              <wp:wrapPolygon edited="0">
                <wp:start x="-90" y="0"/>
                <wp:lineTo x="-90" y="21529"/>
                <wp:lineTo x="21597" y="21529"/>
                <wp:lineTo x="21597" y="0"/>
                <wp:lineTo x="-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3124835" cy="2941955"/>
            <wp:effectExtent l="0" t="0" r="0" b="0"/>
            <wp:wrapTight wrapText="bothSides">
              <wp:wrapPolygon edited="0">
                <wp:start x="-64" y="0"/>
                <wp:lineTo x="-64" y="21527"/>
                <wp:lineTo x="21600" y="21527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240790</wp:posOffset>
            </wp:positionV>
            <wp:extent cx="2286000" cy="2286000"/>
            <wp:effectExtent l="0" t="0" r="0" b="0"/>
            <wp:wrapTight wrapText="bothSides">
              <wp:wrapPolygon edited="0">
                <wp:start x="-78" y="0"/>
                <wp:lineTo x="-78" y="21516"/>
                <wp:lineTo x="21600" y="21516"/>
                <wp:lineTo x="21600" y="0"/>
                <wp:lineTo x="-7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240790</wp:posOffset>
            </wp:positionV>
            <wp:extent cx="3314700" cy="248983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943610</wp:posOffset>
                </wp:positionV>
                <wp:extent cx="1028700" cy="297180"/>
                <wp:effectExtent l="24130" t="5080" r="5715" b="701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51111"/>
                            <a:gd name="adj2" fmla="val 275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投影开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0pt;margin-top:74.3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投影开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如果需要使用投影机上课的老师，在多媒体桌开启后，在弹出的抽屉内右方有个控制面板，请按控制面板上的“投影开”按钮，投影机会自动开启，同时幕布会自动放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若要使用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或移动硬盘等存储器，可将其插入多媒体桌桌面上的</w:t>
      </w:r>
      <w:r>
        <w:rPr>
          <w:sz w:val="28"/>
          <w:szCs w:val="28"/>
        </w:rPr>
        <w:t>USB</w:t>
      </w:r>
      <w:r>
        <w:rPr>
          <w:sz w:val="28"/>
          <w:szCs w:val="28"/>
        </w:rPr>
        <w:t>口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386840</wp:posOffset>
                </wp:positionV>
                <wp:extent cx="685800" cy="396240"/>
                <wp:effectExtent l="93980" t="514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wedgeRoundRectCallout">
                          <a:avLst>
                            <a:gd name="adj1" fmla="val -61111"/>
                            <a:gd name="adj2" fmla="val -171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sb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9.2pt;width:53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Usb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84195" cy="23133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1295400" cy="312420"/>
                <wp:effectExtent l="292100" t="5080" r="5715" b="8210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2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583"/>
                            <a:gd name="adj4" fmla="val -13972"/>
                            <a:gd name="adj5" fmla="val 361990"/>
                            <a:gd name="adj6" fmla="val -22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光驱门开启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90pt;margin-top:46.8pt;width:101.95pt;height:24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光驱门开启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若任课教师需要使用电脑光驱，请按键盘抽屉内侧的按钮，光驱门会自动弹开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891540</wp:posOffset>
                </wp:positionV>
                <wp:extent cx="800100" cy="495300"/>
                <wp:effectExtent l="768350" t="5080" r="5715" b="933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145791"/>
                            <a:gd name="adj2" fmla="val 6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光驱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0.2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光驱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943100" cy="21393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462020" cy="23133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常用的教学软件已经安装在电脑内，老师们只需在电脑开始菜单中的程序中找即可；若是特殊软件请自行安装，若要长期使用，请于每学期开学前，联系我们并提供相应软件，以便统一安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教学电脑已安装还原卡，请任课老师不要将课件或其他重要资料存放在教学电脑的系统盘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盘）及桌面上，以免造成不必要的损失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授权过的校园卡严禁借给他人及学生使用，一经发现，注销该卡，</w:t>
      </w:r>
      <w:r>
        <w:rPr>
          <w:color w:val="FF0000"/>
          <w:sz w:val="28"/>
          <w:szCs w:val="28"/>
        </w:rPr>
        <w:t>并通告相关系部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若有其他疑问，请致电</w:t>
      </w:r>
      <w:r>
        <w:rPr>
          <w:sz w:val="28"/>
          <w:szCs w:val="28"/>
        </w:rPr>
        <w:t>055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89892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2:48:00Z</dcterms:created>
  <dc:creator>fj</dc:creator>
  <dc:description/>
  <cp:keywords/>
  <dc:language>en-US</dc:language>
  <cp:lastModifiedBy>YlmF</cp:lastModifiedBy>
  <dcterms:modified xsi:type="dcterms:W3CDTF">2009-08-30T08:09:00Z</dcterms:modified>
  <cp:revision>54</cp:revision>
  <dc:subject/>
  <dc:title/>
</cp:coreProperties>
</file>