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ins w:id="0" w:author="lenovo" w:date="2016-04-26T16:04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  <w:u w:val="single"/>
          </w:rPr>
          <w:t>安徽职业技术学院</w:t>
        </w:r>
      </w:ins>
      <w:r>
        <w:rPr>
          <w:rFonts w:ascii="方正小标宋_GBK;Arial Unicode MS" w:hAnsi="方正小标宋_GBK;Arial Unicode MS" w:eastAsia="方正小标宋_GBK;Arial Unicode MS"/>
          <w:sz w:val="44"/>
          <w:szCs w:val="44"/>
          <w:u w:val="single"/>
        </w:rPr>
        <w:t>“小金库”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清理检查情况承诺书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贯彻落实省委、省政府“四个专项整治”工作要求，坚决防范和杜绝“小金库”，本单位按要求开展了“小金库”清理检查工作，现郑重承诺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严格按照规定步骤，全面开展并完成了单位“小金库”自查自纠工作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所填报的《</w:t>
      </w:r>
      <w:ins w:id="1" w:author="lenovo" w:date="2016-04-26T16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安徽职业技术学院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小金库”专项整治自查自纠情况统计表》和自查自纠总结材料真实、准确、完整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通过此次自查自纠，本部门已无任何形式的“小金库”存在，并保证今后不设立“小金库”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人对上述承诺事项负责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主要负责人签字：                  （公章）</w:t>
      </w:r>
    </w:p>
    <w:p>
      <w:pPr>
        <w:pStyle w:val="Normal"/>
        <w:ind w:firstLine="5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月  日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安徽省“小金库”专项整治举报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51—681501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电子邮箱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hxjkjb@163.co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许胜超</dc:creator>
  <dc:description/>
  <cp:keywords/>
  <dc:language>en-US</dc:language>
  <cp:lastModifiedBy>LENOVO</cp:lastModifiedBy>
  <cp:lastPrinted>2016-04-19T15:03:00Z</cp:lastPrinted>
  <dcterms:modified xsi:type="dcterms:W3CDTF">2016-04-26T08:09:00Z</dcterms:modified>
  <cp:revision>6</cp:revision>
  <dc:subject/>
  <dc:title>关于印发《安徽省教育厅“小金库”专项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