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2"/>
        <w:gridCol w:w="1645"/>
        <w:gridCol w:w="2981"/>
        <w:gridCol w:w="4253"/>
        <w:gridCol w:w="3576"/>
      </w:tblGrid>
      <w:tr>
        <w:trPr>
          <w:trHeight w:val="9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徽职业技术学院消防责任区划分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区域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级责任部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级责任部门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公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展规划处、国资处、教务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、国资处、财务处、审计处、教学督导组、纪委办公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组织部、宣传部、人事处、机关党委、科研处、工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办公室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服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教务处、团委、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、离退休工作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、就业与创新创业指导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教务处历届生补考室和档案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团委、后勤管理处、教务处、学生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文信息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办公室、保卫处、纪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组织部、教务处、人事处、学生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与旅游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创新创业指导中心、图书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图书馆仓库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旅游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（徽文化研究中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（易班发展中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侨留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、马克思主义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至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下车库人防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、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立会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专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习教室为公共区域，统一由后勤管理处管理。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学生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精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监管实训室的消防安全。</w:t>
            </w:r>
          </w:p>
        </w:tc>
      </w:tr>
      <w:tr>
        <w:trPr>
          <w:trHeight w:val="1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特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、环境与生命健康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、艺术与创意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监管实训室的消防安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新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服装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至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财经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勤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、现代商务学院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、文化与旅游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、现代商务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朴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、智能制造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至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勇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文化与旅游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公共管理学院、环境与生命健康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毅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、外国语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制造学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实训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雅楼、博览楼、博学楼、明德楼、明礼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教务处、网络信息中心、智能制造学院、艺术与创意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负责各教室及教师休息室；网络信息中心负责多媒体监控中心及其仓库；智能制造学院明礼楼实训教室及其仓库；明礼楼五楼艺术与创意学院。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学楼附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礼楼附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公寓（健康驿站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学生处、各二级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负责学生公寓公共区域、健康驿站、所属物资仓库等场所、部位的消防安全管理；学生处、各二级学院对学生宿舍内消防安全进行协同管理。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基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、就业与创新创业指导中心、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区食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区食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半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一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快递中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医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医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开水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、田径运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、西区超市及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内其他经营场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廉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正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服装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明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与创意学院、学生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史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成楼、至前楼、至能楼、至远楼、至大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建工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电间、配电房、弱电间、强电间、电缆井、管道井等供电供网设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后勤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、西区微型消防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卫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仿宋"/>
          <w:b/>
          <w:bCs/>
          <w:color w:val="000000"/>
          <w:sz w:val="24"/>
        </w:rPr>
        <w:t>注：</w:t>
      </w:r>
      <w:r>
        <w:rPr>
          <w:rFonts w:ascii="宋体;SimSun" w:hAnsi="宋体;SimSun" w:cs="仿宋"/>
          <w:bCs/>
          <w:color w:val="000000"/>
          <w:sz w:val="24"/>
        </w:rPr>
        <w:t>本表更新时间截止到</w:t>
      </w:r>
      <w:r>
        <w:rPr>
          <w:rFonts w:cs="仿宋" w:ascii="宋体;SimSun" w:hAnsi="宋体;SimSun"/>
          <w:bCs/>
          <w:color w:val="000000"/>
          <w:sz w:val="24"/>
        </w:rPr>
        <w:t>2024</w:t>
      </w:r>
      <w:r>
        <w:rPr>
          <w:rFonts w:ascii="宋体;SimSun" w:hAnsi="宋体;SimSun" w:cs="仿宋"/>
          <w:bCs/>
          <w:color w:val="000000"/>
          <w:sz w:val="24"/>
        </w:rPr>
        <w:t>年</w:t>
      </w:r>
      <w:r>
        <w:rPr>
          <w:rFonts w:cs="仿宋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仿宋"/>
          <w:bCs/>
          <w:color w:val="000000"/>
          <w:sz w:val="24"/>
        </w:rPr>
        <w:t>月</w:t>
      </w:r>
      <w:r>
        <w:rPr>
          <w:rFonts w:cs="仿宋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仿宋"/>
          <w:bCs/>
          <w:color w:val="000000"/>
          <w:sz w:val="24"/>
        </w:rPr>
        <w:t>日，如有疏漏和误差，请联系保卫处进行调整。</w:t>
      </w:r>
    </w:p>
    <w:sectPr>
      <w:type w:val="nextPage"/>
      <w:pgSz w:orient="landscape" w:w="16838" w:h="11906"/>
      <w:pgMar w:left="1440" w:right="1440" w:gutter="0" w:header="0" w:top="106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4:00Z</dcterms:created>
  <dc:creator>Administrator</dc:creator>
  <dc:description/>
  <dc:language>en-US</dc:language>
  <cp:lastModifiedBy>卫燕</cp:lastModifiedBy>
  <cp:lastPrinted>2024-02-20T10:31:00Z</cp:lastPrinted>
  <dcterms:modified xsi:type="dcterms:W3CDTF">2024-06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D4BD911242669AF99C1DAC3E7B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